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X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NIS W.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TOOLS consists of two Turbo Pascal units designed to allow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XF files.  DXF (Drawing Exchange Format) is used by Auto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programs as an ASCII representation of the dra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TOOLS provides allows the programmer to read and write many 2-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, you will receive DXFTOOLS PLUS which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_D procedures as well as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DOC =&gt; Registration form. Type PRINT INVOICE.DOC from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, with your printer on line, for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=&gt; Users Manual.  Type PRINT MANUAL.DOC from you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your printer on line, for a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READ.TPU =&gt; Turbo Pascal unit to read .DX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FWRITE.TPU =&gt; Turbo Pascal unit to write .DX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1.PAS =&gt; Source for example using DX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2.PAS =&gt; Source for example using DXF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